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hanging="0"/>
        <w:jc w:val="center"/>
        <w:rPr>
          <w:rFonts w:eastAsia="Calibri" w:cs="Times New Roman"/>
          <w:kern w:val="0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0" w:name="9e261362-ffd0-48e2-97ec-67d0cfd64d9a"/>
      <w:r>
        <w:rPr>
          <w:rFonts w:cs="Times New Roman" w:ascii="Times New Roman" w:hAnsi="Times New Roman"/>
          <w:b/>
          <w:color w:val="000000"/>
          <w:sz w:val="28"/>
        </w:rPr>
        <w:t>Департамент Смоленской области по образованию и науке</w:t>
      </w:r>
      <w:bookmarkEnd w:id="0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" w:name="fa857474-d364-4484-b584-baf24ad6f13e"/>
      <w:r>
        <w:rPr>
          <w:rFonts w:cs="Times New Roman" w:ascii="Times New Roman" w:hAnsi="Times New Roman"/>
          <w:b/>
          <w:color w:val="000000"/>
          <w:sz w:val="28"/>
        </w:rPr>
        <w:t>Смоленская область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СОГБОУ «Екимовичская средняя школа-интернат для обучающихся с ограниченными возможностями здоровья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8255</wp:posOffset>
                </wp:positionV>
                <wp:extent cx="5939790" cy="160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60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3115"/>
                              <w:gridCol w:w="3115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а заседании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токол №________ от «30» августа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лярова О.Н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 «____» _______ 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 школы-интерна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дреев В.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№__________ от «___» __________   2023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26.6pt;mso-wrap-distance-left:5.7pt;mso-wrap-distance-right:5.7pt;mso-wrap-distance-top:5.7pt;mso-wrap-distance-bottom:5.7pt;margin-top:100.65pt;mso-position-vertical-relative:text;margin-left:-5.4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934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3115"/>
                        <w:gridCol w:w="3115"/>
                      </w:tblGrid>
                      <w:tr>
                        <w:trPr/>
                        <w:tc>
                          <w:tcPr>
                            <w:tcW w:w="311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а заседании педагогического 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________ от «30» августа   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лярова О.Н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 «____» _______    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директор школы-интерна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_____________________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дреев В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№__________ от «___» __________   2023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5940425" cy="1045845"/>
                <wp:effectExtent l="635" t="635" r="0" b="0"/>
                <wp:wrapSquare wrapText="bothSides"/>
                <wp:docPr id="2" name="Врезк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04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резка1" path="m0,0l-2147483645,0l-2147483645,-2147483646l0,-2147483646xe" stroked="f" o:allowincell="f" style="position:absolute;margin-left:-5.4pt;margin-top:-4.05pt;width:467.7pt;height:82.3pt;mso-wrap-style:none;v-text-anchor:middle;mso-position-horizont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9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05" w:leader="none"/>
        </w:tabs>
        <w:ind w:left="-993" w:right="-56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6405" w:leader="none"/>
        </w:tabs>
        <w:ind w:left="-993" w:right="-5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9"/>
          <w:tab w:val="left" w:pos="11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предмету «Информатика»</w:t>
      </w:r>
    </w:p>
    <w:p>
      <w:pPr>
        <w:pStyle w:val="Normal"/>
        <w:tabs>
          <w:tab w:val="clear" w:pos="709"/>
          <w:tab w:val="left" w:pos="118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5«А», 6«А»  классы</w:t>
      </w:r>
    </w:p>
    <w:p>
      <w:pPr>
        <w:pStyle w:val="Normal"/>
        <w:tabs>
          <w:tab w:val="clear" w:pos="709"/>
          <w:tab w:val="left" w:pos="11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  <w:lang w:eastAsia="ar-SA"/>
        </w:rPr>
        <w:t>на 2023-2024 учебный г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52"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  информатики</w:t>
      </w:r>
    </w:p>
    <w:p>
      <w:pPr>
        <w:pStyle w:val="Normal"/>
        <w:spacing w:lineRule="auto" w:line="252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ова Н.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Екимовичи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/>
      </w:pPr>
      <w:r>
        <w:rPr>
          <w:rFonts w:eastAsia="WenQuanYi Zen Hei Sharp" w:cs="Times New Roman" w:ascii="Times New Roman" w:hAnsi="Times New Roman"/>
          <w:sz w:val="24"/>
          <w:szCs w:val="24"/>
          <w:lang w:eastAsia="zh-CN" w:bidi="hi-IN"/>
        </w:rPr>
        <w:t>2023 – 2024 учебный год</w:t>
      </w:r>
    </w:p>
    <w:p>
      <w:pPr>
        <w:pStyle w:val="Normal"/>
        <w:shd w:fill="FFFFFF" w:val="clear"/>
        <w:spacing w:lineRule="atLeast" w:line="294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по информатике предназначена для изучения курсов информатики и  ИКТ в 5-9 класс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составлена на основе следующих нормативных документ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ОГБОУ «Екимовичская средняя школа-интернат для обучающихся с ограниченными возможностями здоровья».</w:t>
      </w:r>
    </w:p>
    <w:p>
      <w:pPr>
        <w:pStyle w:val="Normal"/>
        <w:shd w:fill="FFFFFF" w:val="clear"/>
        <w:spacing w:lineRule="auto" w:line="240" w:before="0" w:after="0"/>
        <w:ind w:right="43" w:firstLine="7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реализации данной программы используется УМК "Информатика" под редакцией </w:t>
      </w:r>
      <w:r>
        <w:rPr>
          <w:rFonts w:cs="Times New Roman" w:ascii="Times New Roman" w:hAnsi="Times New Roman"/>
          <w:sz w:val="24"/>
          <w:szCs w:val="24"/>
        </w:rPr>
        <w:t>Л.Л. Босовой, А.Ю. Босово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Style w:val="Dash0410005f0431005f0437005f0430005f0446005f0020005f0441005f043f005f0438005f0441005f043a005f0430005f005fchar1char1"/>
          <w:b/>
          <w:u w:val="single"/>
        </w:rPr>
        <w:t>1. Планируемые результаты освоения учебного предмета</w:t>
      </w:r>
    </w:p>
    <w:p>
      <w:pPr>
        <w:pStyle w:val="NoSpacing"/>
        <w:spacing w:lineRule="auto" w:line="276"/>
        <w:jc w:val="center"/>
        <w:rPr/>
      </w:pPr>
      <w:r>
        <w:rPr>
          <w:b/>
          <w:i/>
          <w:u w:val="single"/>
        </w:rPr>
        <w:t>5 КЛАСС</w:t>
      </w:r>
      <w:r>
        <w:rPr>
          <w:rFonts w:eastAsia="Calibri"/>
          <w:lang w:eastAsia="en-US"/>
        </w:rPr>
        <w:t>.</w:t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едметные результаты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bCs/>
          <w:iCs/>
        </w:rPr>
        <w:t xml:space="preserve">            </w:t>
      </w:r>
      <w:r>
        <w:rPr>
          <w:bCs/>
          <w:iCs/>
        </w:rPr>
        <w:t xml:space="preserve">Предметные результаты освоения учебного предмета </w:t>
      </w:r>
      <w:r>
        <w:rPr/>
        <w:t>включают в  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 алгоритм, модель  и их свойства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41"/>
        <w:tabs>
          <w:tab w:val="clear" w:pos="709"/>
          <w:tab w:val="left" w:pos="0" w:leader="none"/>
          <w:tab w:val="left" w:pos="2955" w:leader="none"/>
          <w:tab w:val="center" w:pos="4677" w:leader="none"/>
        </w:tabs>
        <w:spacing w:lineRule="auto" w:line="240"/>
        <w:ind w:left="0" w:right="0" w:hanging="0"/>
        <w:jc w:val="lef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Метапредметные результаты</w:t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ab/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>- 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 xml:space="preserve">-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 xml:space="preserve">-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- предвосхищение результата; контроль -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- внесение необходимых дополнений и корректив в план действий в случае обнаружения ошибки;  оценка - осознание учащимся того, насколько качественно им решена учебно-познавательная задача; 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>-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>-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-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 xml:space="preserve">-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 xml:space="preserve">-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>-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>-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/>
      </w:pPr>
      <w:r>
        <w:rPr>
          <w:rFonts w:eastAsia="Calibri"/>
          <w:b/>
          <w:lang w:eastAsia="en-US"/>
        </w:rPr>
        <w:t>Личностные результаты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>-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развитие осознанного и ответственного отношения к собственным поступкам;</w:t>
      </w:r>
    </w:p>
    <w:p>
      <w:pPr>
        <w:pStyle w:val="Style41"/>
        <w:tabs>
          <w:tab w:val="clear" w:pos="709"/>
          <w:tab w:val="left" w:pos="6123" w:leader="none"/>
        </w:tabs>
        <w:spacing w:lineRule="auto" w:line="240"/>
        <w:ind w:left="0" w:right="0" w:hanging="0"/>
        <w:rPr/>
      </w:pPr>
      <w:r>
        <w:rPr>
          <w:rFonts w:eastAsia="Calibri"/>
          <w:lang w:eastAsia="en-US"/>
        </w:rPr>
        <w:t>-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tabs>
          <w:tab w:val="clear" w:pos="709"/>
          <w:tab w:val="left" w:pos="0" w:leader="none"/>
        </w:tabs>
        <w:spacing w:lineRule="auto" w:line="240"/>
        <w:ind w:left="0" w:right="0"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i/>
          <w:u w:val="single"/>
        </w:rPr>
        <w:t>6 КЛАСС</w:t>
      </w:r>
    </w:p>
    <w:p>
      <w:pPr>
        <w:pStyle w:val="Normal"/>
        <w:spacing w:lineRule="auto" w:line="240" w:before="0" w:after="0"/>
        <w:ind w:right="385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образовательные результаты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терминов «понятие», «суждение», «умозаключение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, информативно или нет некоторое сообщени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ам ее восприятия человеком, по формам представления на материальных носител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жизненные примеры единичных и общих понятий, отношений между понятия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еобходимые и достаточные услов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позиционных и непозиционных системах счис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алгоритмах, приводить пример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я об исполнителях и системе команд исполнител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стандартным графическим интерфейсом компьютер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назначение файл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с файл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текстовый процессор для набора, редактирования и форматирования  текстов, создания списков и таблиц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нструменты графических редакторов для создания и редактирования рисунко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9355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этических нормах работы с информационными объектами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9355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Метапредметные образователь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right="2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right="2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right="22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right="2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40" w:before="0" w:after="0"/>
        <w:ind w:left="0" w:right="2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ичностные образовательные результа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.</w:t>
      </w:r>
    </w:p>
    <w:p>
      <w:pPr>
        <w:pStyle w:val="NoSpacing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включают в себ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нимание роли информационных процессов в современном мир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чувства личной ответственности за качество окружающей информационной среды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i/>
          <w:u w:val="single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 включают в 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ние общепредметными понятиями «система», «алгоритм», «исполнитель» и др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КЛАСС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включают в себ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spacing w:lineRule="atLeast" w:line="23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Times New Roman" w:cs="Arial Unicode MS"/>
          <w:b/>
          <w:b/>
          <w:sz w:val="24"/>
          <w:szCs w:val="24"/>
          <w:lang w:eastAsia="ar-SA"/>
        </w:rPr>
      </w:pPr>
      <w:r>
        <w:rPr>
          <w:rFonts w:eastAsia="Times New Roman" w:cs="Arial Unicode MS" w:ascii="Arial Unicode MS" w:hAnsi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Times New Roman" w:cs="Arial Unicode MS"/>
          <w:b/>
          <w:b/>
          <w:sz w:val="24"/>
          <w:szCs w:val="24"/>
          <w:lang w:eastAsia="ar-SA"/>
        </w:rPr>
      </w:pPr>
      <w:r>
        <w:rPr>
          <w:rFonts w:eastAsia="Times New Roman" w:cs="Arial Unicode MS" w:ascii="Arial Unicode MS" w:hAnsi="Arial Unicode MS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4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7088"/>
        <w:gridCol w:w="1676"/>
      </w:tblGrid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 (тема учебного занятия при отсутствии тем. блока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округ нас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 на компьютере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фика  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мультимедийных объектов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5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7087"/>
        <w:gridCol w:w="1677"/>
      </w:tblGrid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ий блок (тема учебного занятия при отсутствии тем. блока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организация рабочего места </w:t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и системы 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модели 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ка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времени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:</w:t>
            </w:r>
          </w:p>
        </w:tc>
        <w:tc>
          <w:tcPr>
            <w:tcW w:w="16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680" w:bottom="1134"/>
          <w:pgNumType w:start="2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Календарно-тематическое планирование кур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5 КЛАСС</w:t>
      </w:r>
    </w:p>
    <w:tbl>
      <w:tblPr>
        <w:tblW w:w="9331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4246"/>
        <w:gridCol w:w="992"/>
        <w:gridCol w:w="851"/>
        <w:gridCol w:w="1276"/>
        <w:gridCol w:w="1416"/>
        <w:gridCol w:w="10"/>
      </w:tblGrid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250190</wp:posOffset>
                      </wp:positionV>
                      <wp:extent cx="13335" cy="628015"/>
                      <wp:effectExtent l="5080" t="635" r="5080" b="63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62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85.95pt;margin-top:19.7pt;width:1.05pt;height:4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6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-11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зучения курса информатики. Информация вокруг нас. Техника безопасности и организация рабочего места. 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информации. Передача информаци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кодов. Способы кодирования информ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Решение задач с помощью таблиц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. </w:t>
            </w:r>
          </w:p>
          <w:p>
            <w:pPr>
              <w:pStyle w:val="Normal"/>
              <w:spacing w:before="0" w:after="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0 «Строим диаграммы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формы представления информации. Получение новой информации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– универсальная машина для работы с информацией Ввод информации в память компьютера.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. </w:t>
            </w:r>
          </w:p>
          <w:p>
            <w:pPr>
              <w:pStyle w:val="Normal"/>
              <w:spacing w:lineRule="auto" w:line="240" w:before="0" w:after="0"/>
              <w:ind w:left="-114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1 «Вспоминаем клавиатуру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 xml:space="preserve">Управление компьютером. 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2 «Вспоминаем приёмы управления компьютером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 xml:space="preserve">Передача информации. Хранение информации. Практическая работа №3 «Создаём и сохраняем 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файлы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 xml:space="preserve">Электронная почта. 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4 «Работаем с электронной почтой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 xml:space="preserve">Основные объекты текстового документа. Ввод текста. 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5 «Вводим текст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 xml:space="preserve">Редактирование текста. 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6 «Редактируем текст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>Текстовый фрагмент и операции с ним.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7 «Работаем с фрагментами текст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 xml:space="preserve">Форматирование текста. 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8 «Форматируем текст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 xml:space="preserve">Представление информации в форме таблиц. Структура таблицы. 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9 «Создаём простые таблицы» (задания 1 и 2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>Табличное решение логических задач.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9 «Создаём простые таблицы» (задания 3 и 4)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Разнообразие наглядных форм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>Компьютерная графика. Графический редактор Paint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11 «Изучаем инструменты графического редактора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>Преобразование графических изображений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12 «Работаем с графическими фрагментами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>Создание графических изображений.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13 «Планируем работу в графическом редакторе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Разнообразие задач обработки информации. Систематизация информ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>Списки – способ упорядочивания информации.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14 «Создаём списки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 xml:space="preserve">Поиск информации. 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15 «Ищем информацию в сети Интернет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Кодирование как изменение формы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>Преобразование информации по заданным правилам.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16«Выполняем вычисления с помощью программы Калькулятор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еобразование информации путём рассуждений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Разработка плана действий. Задачи о переправах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Табличная форма записи плана действий. Задачи о переливаниях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>Создание движущихся изображений.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17 «Создаём анимацию» (задание 1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>Создание анимации по собственному замыслу.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17 «Создаём анимацию» (задание 2).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14" w:right="-108" w:hanging="0"/>
              <w:rPr/>
            </w:pPr>
            <w:r>
              <w:rPr/>
              <w:t xml:space="preserve">Выполнение итогового мини-проекта. </w:t>
            </w:r>
          </w:p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Практическая работа №18 «Создаем слайд-шоу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14" w:right="-108" w:hanging="0"/>
              <w:rPr/>
            </w:pPr>
            <w:r>
              <w:rPr/>
              <w:t>Резерв учебного времени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</w:rPr>
        <w:t>6 КЛАСС</w:t>
      </w:r>
    </w:p>
    <w:p>
      <w:pPr>
        <w:pStyle w:val="NormalWeb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9365" w:type="dxa"/>
        <w:jc w:val="left"/>
        <w:tblInd w:w="-1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3827"/>
        <w:gridCol w:w="844"/>
        <w:gridCol w:w="1282"/>
        <w:gridCol w:w="1418"/>
        <w:gridCol w:w="1417"/>
        <w:gridCol w:w="10"/>
      </w:tblGrid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17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Объекты операционной системы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1 «Работаем с основными объектами операционной системы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 xml:space="preserve">Файлы и папки. Размер файла. 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2 «Работаем с объектами файловой системы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 xml:space="preserve">Разнообразие отношений объектов и их множеств. </w:t>
            </w:r>
          </w:p>
          <w:p>
            <w:pPr>
              <w:pStyle w:val="TextBodyIndent"/>
              <w:ind w:left="-108" w:right="-114" w:hanging="0"/>
              <w:rPr/>
            </w:pPr>
            <w:r>
              <w:rPr/>
              <w:t>Отношения между множествами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1–3)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 xml:space="preserve">Отношение «входит в состав». 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3 «Повторяем возможности графического редактора – инструмента создания графических объектов» (задания 5–6)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Разновидности объекта и их классификация.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Классификация компьютерных объектов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4 «Повторяем возможности текстового процессора – инструмента создания текстовых объектов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Системы объектов. Состав и структура системы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я 1–3)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Система и окружающая среда. Система как черный ящик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я 4–5)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Персональный компьютер как система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5 «Знакомимся с графическими возможностями текстового процессора» (задание 6)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Способы познания окружающего мира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6 «Создаем компьютерные документы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Понятие как форма мышления. Как образуются понятия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7 «Конструируем и исследуем графические объекты» (задание 1)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Определение понятия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7 «Конструируем и исследуем графические объекты» (задания 2, 3)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 xml:space="preserve">Информационное моделирование как метод познания.  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8 «Создаём графические модели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Знаковые информационные модели. Словесные (научные, художественные) описания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9 «Создаём словесные модели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Математические модели.</w:t>
            </w:r>
          </w:p>
          <w:p>
            <w:pPr>
              <w:pStyle w:val="TextBodyIndent"/>
              <w:ind w:left="-108" w:right="-114" w:hanging="0"/>
              <w:rPr/>
            </w:pPr>
            <w:r>
              <w:rPr/>
              <w:t>Многоуровневые списки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10 «Создаём многоуровневые списки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 xml:space="preserve">Табличные информационные модели. Правила оформления таблиц. 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11 «Создаем табличные модели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 xml:space="preserve">Решение логических задач с помощью нескольких таблиц. Вычислительные таблицы. 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12 «Создаем вычислительные таблицы в текстовом процессоре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Графики и диаграммы. Наглядное представление процессов изменения величин и их соотношений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Создание информационных моделей – диаграмм. Выполнение мини-проекта «Диаграммы вокруг нас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Многообразие схем и сферы их применения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14 «Создаём информационные модели – схемы, графы, деревья» (задания 1, 2, 3)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 xml:space="preserve">Информационные модели на графах. </w:t>
            </w:r>
          </w:p>
          <w:p>
            <w:pPr>
              <w:pStyle w:val="TextBodyIndent"/>
              <w:ind w:left="-108" w:right="-114" w:hanging="0"/>
              <w:rPr/>
            </w:pPr>
            <w:r>
              <w:rPr/>
              <w:t>Использование графов при решении задач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14 «Создаём информационные модели – схемы, графы, деревья» (задания 4 и 6)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Что такое алгоритм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Работа в среде виртуальной лаборатории «Переправы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Исполнители вокруг нас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Работа в среде исполнителя Кузнечик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Формы записи алгоритмов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Работа в среде исполнителя Водолей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Линейные алгоритмы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15 «Создаем линейную презентацию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Алгоритмы с ветвлениями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16 «Создаем презентацию с гиперссылками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 xml:space="preserve">Алгоритмы с повторениями. 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Практическая работа №16 «Создаем циклическую презентацию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Исполнитель Чертежник. Пример алгоритма управления Чертежником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Использование вспомогательных алгоритмов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ind w:left="-108" w:right="-114" w:hanging="0"/>
              <w:rPr/>
            </w:pPr>
            <w:r>
              <w:rPr/>
              <w:t>Алгоритмы с повторениями для исполнителя Чертёжник.</w:t>
            </w:r>
          </w:p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Работа в среде исполнителя Чертёжник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Обобщение и систематизации  изученного по теме «Алгоритмика»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Выполнение и защита итогового проекта.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ind w:left="-108" w:right="-114" w:hanging="0"/>
              <w:rPr/>
            </w:pPr>
            <w:r>
              <w:rPr/>
              <w:t>Выполнение и защита итогового проекта.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620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Indent"/>
              <w:spacing w:before="0" w:after="120"/>
              <w:rPr/>
            </w:pPr>
            <w:r>
              <w:rPr/>
              <w:t>Итого:</w:t>
            </w:r>
          </w:p>
        </w:tc>
        <w:tc>
          <w:tcPr>
            <w:tcW w:w="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Web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61"/>
        </w:tabs>
        <w:ind w:left="159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 w:val="false"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Bserpurlitem">
    <w:name w:val="b-serp-url__ite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8">
    <w:name w:val="Без интервала Знак"/>
    <w:qFormat/>
    <w:rPr>
      <w:rFonts w:ascii="Times New Roman" w:hAnsi="Times New Roman" w:eastAsia="Arial" w:cs="Calibri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eastAsia=";Calibri" w:cs=";Calibri"/>
      <w:b/>
      <w:bCs/>
      <w:color w:val="4F81BD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0"/>
      <w:ind w:left="0" w:right="0" w:hanging="280"/>
      <w:jc w:val="both"/>
    </w:pPr>
    <w:rPr>
      <w:rFonts w:ascii="Century Schoolbook" w:hAnsi="Century Schoolbook" w:cs="Century Schoolbook"/>
      <w:sz w:val="20"/>
      <w:szCs w:val="20"/>
    </w:rPr>
  </w:style>
  <w:style w:type="paragraph" w:styleId="List">
    <w:name w:val="List"/>
    <w:basedOn w:val="TextBody"/>
    <w:pPr>
      <w:shd w:fill="FFFFFF" w:val="clear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14">
    <w:name w:val="Обычный (веб)1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20" w:before="0" w:after="0"/>
      <w:ind w:left="0" w:right="0"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Style20">
    <w:name w:val="Таблица"/>
    <w:basedOn w:val="Normal"/>
    <w:qFormat/>
    <w:pPr>
      <w:tabs>
        <w:tab w:val="clear" w:pos="709"/>
        <w:tab w:val="left" w:pos="4500" w:leader="none"/>
        <w:tab w:val="left" w:pos="9180" w:leader="none"/>
        <w:tab w:val="left" w:pos="9360" w:leader="none"/>
      </w:tabs>
      <w:spacing w:lineRule="atLeast" w:line="194" w:before="0" w:after="0"/>
      <w:textAlignment w:val="center"/>
    </w:pPr>
    <w:rPr>
      <w:rFonts w:ascii="NewtonCSanPin" w:hAnsi="NewtonCSanPin" w:eastAsia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67" w:right="0" w:hanging="0"/>
    </w:pPr>
    <w:rPr>
      <w:rFonts w:ascii="Georgia" w:hAnsi="Georgia" w:eastAsia="Georgia" w:cs="Georgi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7:00Z</dcterms:created>
  <dc:creator>учитель</dc:creator>
  <dc:description/>
  <cp:keywords/>
  <dc:language>en-US</dc:language>
  <cp:lastModifiedBy>SCHOOL_67</cp:lastModifiedBy>
  <cp:lastPrinted>2023-09-18T09:19:00Z</cp:lastPrinted>
  <dcterms:modified xsi:type="dcterms:W3CDTF">2023-09-18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