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" cy="480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 СМОЛЕНСКОЙ ОБЛАСТИ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ПО ОБРАЗОВАНИЮ И НАУКЕ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моленское областное государственное бюджетное  образовательное учреждение 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Екимовичская средняя школа-интернат для обучающихся с ограниченными возможностями здоровья»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5                                                                                         от 21.04.2023 г.</w:t>
      </w:r>
    </w:p>
    <w:p>
      <w:pPr>
        <w:pStyle w:val="Heading"/>
        <w:spacing w:before="0" w:after="0"/>
        <w:ind w:left="0" w:right="5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before="0" w:after="0"/>
        <w:ind w:left="0" w:right="562" w:hanging="0"/>
        <w:jc w:val="left"/>
        <w:rPr/>
      </w:pPr>
      <w:r>
        <w:rPr/>
        <w:t xml:space="preserve">О назначении ответственных лиц </w:t>
      </w:r>
    </w:p>
    <w:p>
      <w:pPr>
        <w:pStyle w:val="Heading"/>
        <w:spacing w:before="0" w:after="0"/>
        <w:ind w:left="0" w:right="562" w:hanging="0"/>
        <w:jc w:val="left"/>
        <w:rPr/>
      </w:pPr>
      <w:r>
        <w:rPr/>
        <w:t>за реализацию проекта «Билет в будущее»</w:t>
      </w:r>
    </w:p>
    <w:p>
      <w:pPr>
        <w:pStyle w:val="Heading"/>
        <w:spacing w:before="0" w:after="0"/>
        <w:ind w:left="0" w:right="562" w:hanging="0"/>
        <w:jc w:val="left"/>
        <w:rPr/>
      </w:pPr>
      <w:r>
        <w:rPr/>
        <w:t xml:space="preserve"> </w:t>
      </w:r>
      <w:r>
        <w:rPr/>
        <w:t xml:space="preserve">о профессиональной ориентации </w:t>
      </w:r>
    </w:p>
    <w:p>
      <w:pPr>
        <w:pStyle w:val="Heading"/>
        <w:spacing w:before="0" w:after="0"/>
        <w:ind w:left="0" w:right="562" w:hanging="0"/>
        <w:jc w:val="left"/>
        <w:rPr/>
      </w:pPr>
      <w:r>
        <w:rPr/>
        <w:t xml:space="preserve">обучающихся 6-11 классов </w:t>
      </w:r>
    </w:p>
    <w:p>
      <w:pPr>
        <w:pStyle w:val="Heading"/>
        <w:spacing w:before="0" w:after="0"/>
        <w:ind w:left="0" w:right="562" w:hanging="0"/>
        <w:jc w:val="left"/>
        <w:rPr/>
      </w:pPr>
      <w:r>
        <w:rPr/>
      </w:r>
    </w:p>
    <w:p>
      <w:pPr>
        <w:pStyle w:val="Heading"/>
        <w:spacing w:before="0" w:after="0"/>
        <w:ind w:left="0" w:right="562" w:hanging="0"/>
        <w:jc w:val="left"/>
        <w:rPr/>
      </w:pPr>
      <w:r>
        <w:rPr/>
      </w:r>
    </w:p>
    <w:p>
      <w:pPr>
        <w:pStyle w:val="Heading"/>
        <w:spacing w:before="0" w:after="0"/>
        <w:ind w:left="0" w:right="56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В целях реализации проекта «Билет в будущее» по профессиональной ориентации обучающихся 6-11 классов (далее – Проект)</w:t>
      </w:r>
    </w:p>
    <w:p>
      <w:pPr>
        <w:pStyle w:val="TextBody"/>
        <w:ind w:left="142" w:right="104" w:hanging="0"/>
        <w:jc w:val="both"/>
        <w:rPr/>
      </w:pP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р 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а з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ы 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ю:</w:t>
      </w:r>
    </w:p>
    <w:p>
      <w:pPr>
        <w:pStyle w:val="TextBody"/>
        <w:spacing w:before="11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0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администратором Проекта в школе Ермакову Н.В., заместителя директора по коррекционно-методической работе. 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2" w:after="0"/>
        <w:ind w:left="0" w:right="10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едагогом-навигатором Проекта в школе Филимонову Е.Л., учителя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aзнaчить ответственным за размещение информации о реализации Пpoeктa: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рмакову Н.В., заместителя директора по коррекционно-методической работе;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кову Н.Л., учителя информатики.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лицам за информационное сопровождение Проекта размещать материалы на официальном сайте школы и в официальной группе в социальных сетях. Ссылки на публикации предоставлять Муниципальному координатору по запросу в конце реализации Проекта. 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команду Проекта в школе в следующем составе: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чилин А.В., классный руководитель;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ябова Э.А., классный руководитель;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равлева Н.В., классный руководитель;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Елкова Н.Л., учитель информатики, ответственный за оказание помощи при работе на платформе.  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команде осуществлять информационно-методическое сопровождение: 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 провести родительское собрание (разместить информацию в классных чатах) о начале реализации Проекта;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" w:after="0"/>
        <w:ind w:left="-14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у-навигатору начать отбор обучающихся 6-11 классов для участия в Проекте в 2023 году согласно определённой квоте.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" w:after="0"/>
        <w:ind w:left="-42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количество обучающихся, задействованных в Проекте  20 человек.</w:t>
      </w:r>
    </w:p>
    <w:p>
      <w:pPr>
        <w:pStyle w:val="Style19"/>
        <w:widowControl w:val="false"/>
        <w:autoSpaceDE w:val="false"/>
        <w:spacing w:lineRule="auto" w:line="240" w:before="1" w:after="0"/>
        <w:ind w:left="-426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Контро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школы-интерната:                                               В.А. Андрее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7" w:hanging="92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7" w:hanging="559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4" w:hanging="701"/>
      </w:pPr>
      <w:rPr>
        <w:spacing w:val="-3"/>
        <w:i/>
        <w:u w:val="single" w:color="000000"/>
        <w:iCs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0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92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4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7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9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1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i/>
      <w:iCs/>
      <w:spacing w:val="-3"/>
      <w:w w:val="100"/>
      <w:u w:val="single" w:color="000000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16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54" w:after="0"/>
      <w:ind w:left="1448" w:right="562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02:00Z</dcterms:created>
  <dc:creator>Волкова</dc:creator>
  <dc:description/>
  <cp:keywords/>
  <dc:language>en-US</dc:language>
  <cp:lastModifiedBy>Пользователь</cp:lastModifiedBy>
  <cp:lastPrinted>2023-07-05T20:23:00Z</cp:lastPrinted>
  <dcterms:modified xsi:type="dcterms:W3CDTF">2023-07-05T17:23:00Z</dcterms:modified>
  <cp:revision>3</cp:revision>
  <dc:subject/>
  <dc:title/>
</cp:coreProperties>
</file>