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168275</wp:posOffset>
                </wp:positionV>
                <wp:extent cx="6903720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695" cy="480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МИНИСТ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 НА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МОЛЕНСКОЙ ОБЛА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моленское областное государственное бюджетное  образовательное учреждение 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Екимовичская средняя школа-интернат для обучающихся с ограниченными возможностями здоровья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6pt;height:144.65pt;mso-wrap-distance-left:9.05pt;mso-wrap-distance-right:9.05pt;mso-wrap-distance-top:0pt;mso-wrap-distance-bottom:0pt;margin-top:-13.25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695" cy="480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3" r="-6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МИНИСТЕРСТВ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И НАУК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СМОЛЕНСКОЙ ОБЛАС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моленское областное государственное бюджетное  образовательное учреждение 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Екимовичская средняя школа-интернат для обучающихся с ограниченными возможностями здоровья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220___                                                                 от_ «  02   »__09__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 оценочных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на 2024 - 2025 учебный год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64"/>
        <w:ind w:left="107" w:right="10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228/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 № 01.169/08-01 от 06.08.2021г. о рекомендациях для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Heading1"/>
        <w:spacing w:before="26" w:after="0"/>
        <w:ind w:left="107" w:hanging="0"/>
        <w:rPr/>
      </w:pPr>
      <w:r>
        <w:rPr/>
        <w:t>ПРИКАЗЫВАЮ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8" w:leader="none"/>
        </w:tabs>
        <w:autoSpaceDE w:val="false"/>
        <w:spacing w:lineRule="auto" w:line="266" w:before="40" w:after="0"/>
        <w:ind w:left="122" w:right="10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03.09.2024г. графики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БОУ «Екимовичская средняя школа-интернат для обучающихся с ограниченными возможностями здоровья» (Приложение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38" w:leader="none"/>
        </w:tabs>
        <w:autoSpaceDE w:val="false"/>
        <w:spacing w:lineRule="auto" w:line="266" w:before="8" w:after="0"/>
        <w:ind w:left="122" w:right="111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Малярову О.Н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66" w:before="8" w:after="0"/>
        <w:ind w:left="122" w:right="111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риказа оставляю за собой.</w:t>
      </w:r>
    </w:p>
    <w:p>
      <w:pPr>
        <w:pStyle w:val="Style19"/>
        <w:widowControl w:val="false"/>
        <w:tabs>
          <w:tab w:val="clear" w:pos="708"/>
          <w:tab w:val="left" w:pos="1538" w:leader="none"/>
        </w:tabs>
        <w:autoSpaceDE w:val="false"/>
        <w:spacing w:lineRule="auto" w:line="266" w:before="8" w:after="0"/>
        <w:ind w:left="720" w:right="1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школы-интерната:                                    О.Н. Малярова                 </w:t>
      </w:r>
    </w:p>
    <w:p>
      <w:pPr>
        <w:pStyle w:val="Style19"/>
        <w:widowControl w:val="false"/>
        <w:tabs>
          <w:tab w:val="clear" w:pos="708"/>
          <w:tab w:val="left" w:pos="1538" w:leader="none"/>
        </w:tabs>
        <w:autoSpaceDE w:val="false"/>
        <w:spacing w:lineRule="auto" w:line="266" w:before="8" w:after="0"/>
        <w:ind w:left="720" w:right="1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</w:pPr>
    <w:rPr>
      <w:spacing w:val="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5" w:before="0" w:after="0"/>
      <w:ind w:left="16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9:00Z</dcterms:created>
  <dc:creator>Волкова</dc:creator>
  <dc:description/>
  <cp:keywords/>
  <dc:language>en-US</dc:language>
  <cp:lastModifiedBy>SCHOOL_67</cp:lastModifiedBy>
  <dcterms:modified xsi:type="dcterms:W3CDTF">2024-10-15T13:06:00Z</dcterms:modified>
  <cp:revision>6</cp:revision>
  <dc:subject/>
  <dc:title/>
</cp:coreProperties>
</file>